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ab/>
              <w:t>Kuzey Kıbrıs Türk Cumhuriyeti Meclisi’nin 18 Mart 1998 tarihli birleşiminde kabul olunan “Ceza Muhakemeleri Usulü (Değişiklik)  Yasası” Anayasanın  94 (1) maddesi gereğince , kuzey Kıbrıs Türk Cumhuriyeti Cumhuriyeti Cumhurbaşkanı Vekili tarafından Resmi Gazete’de yayımlanmak suretiyle ilan olunur.</w:t>
            </w:r>
          </w:p>
        </w:tc>
      </w:tr>
    </w:tbl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  <w:t>Sayı 20/1998</w:t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  <w:t xml:space="preserve">CEZA MUHAKEMELERİ USULÜ (DEĞİŞİKLİK) </w:t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  <w:t xml:space="preserve">YASASI </w:t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p>
      <w:pPr>
        <w:pStyle w:val="Normal"/>
        <w:jc w:val="center"/>
        <w:rPr>
          <w:sz w:val="26"/>
          <w:lang w:val="tr-TR"/>
        </w:rPr>
      </w:pPr>
      <w:r>
        <w:rPr>
          <w:sz w:val="26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708"/>
        <w:gridCol w:w="557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tr-TR"/>
              </w:rPr>
            </w:pPr>
            <w:r>
              <w:rPr>
                <w:b/>
                <w:sz w:val="26"/>
                <w:lang w:val="tr-TR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  </w:t>
            </w:r>
            <w:r>
              <w:rPr>
                <w:sz w:val="26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Kısa İsim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Fasıl 155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</w:t>
            </w:r>
            <w:r>
              <w:rPr>
                <w:sz w:val="26"/>
                <w:lang w:val="tr-TR"/>
              </w:rPr>
              <w:t>33/1982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</w:t>
            </w:r>
            <w:r>
              <w:rPr>
                <w:sz w:val="26"/>
                <w:lang w:val="tr-TR"/>
              </w:rPr>
              <w:t>27/1992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1. Bu Yasa, Ceza Muhakemeleri Usulü (Değişiklik) Yasası olarak isimlendirilir ve aşağıda “Esas Yasa” olarak anılan Ceza Muhakemeleri Usulü Yasası ile birlikte okunur.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Esas Yasanın 117’nci Maddesinin </w:t>
            </w:r>
          </w:p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Değiştirilmesi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tr-TR"/>
              </w:rPr>
              <w:t>2.  Esas Yasa, 117’nci maddesinin (1)’inci fıkrası kaldırılmak  ve yerine aşağıdaki yeni (1)’inci fıkra konmak suretiyle değiştirilir: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“</w:t>
            </w:r>
            <w:r>
              <w:rPr>
                <w:sz w:val="26"/>
                <w:lang w:val="tr-TR"/>
              </w:rPr>
              <w:t>(1)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Bu maddenin (2)’nci fıkrası kurallarına bağlı kalmak koşuluyla hapis  cezası, açıklandığı gün başlar ve açıklandığı günün tümünü de içerir. 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       </w:t>
            </w:r>
            <w:r>
              <w:rPr>
                <w:sz w:val="26"/>
                <w:lang w:val="tr-TR"/>
              </w:rPr>
              <w:t>Ancak Cezaevinde geçirilen tutukluluk süreleri mahkemece verilen hapislik cezasından düşürülür.”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Geçici Madde Bu Yasanın, Yürürlüğe Girdiği Tarihte Cezaevinde Bulunan Mahkum ve Tutuklulara Uygulanması</w:t>
            </w:r>
          </w:p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1. Bu Yasa kuralları, bu  Yasanın yürürlüğe girdiği tarihte Cezaevinde bulunan mahkum ve tutuklulara  da uygulanır.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 xml:space="preserve">Yürürlüğe Giriş </w:t>
            </w:r>
          </w:p>
        </w:tc>
        <w:tc>
          <w:tcPr>
            <w:tcW w:w="6713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  <w:t>3. Bu Yasa, Resmi Gazetede yayımlandığı tarihten başlayarak yürürlüğe girer.</w:t>
            </w:r>
          </w:p>
          <w:p>
            <w:pPr>
              <w:pStyle w:val="Normal"/>
              <w:jc w:val="both"/>
              <w:rPr>
                <w:sz w:val="26"/>
                <w:lang w:val="tr-TR"/>
              </w:rPr>
            </w:pPr>
            <w:r>
              <w:rPr>
                <w:sz w:val="26"/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2:15:00Z</dcterms:created>
  <dc:creator>BORA CAKMAK</dc:creator>
  <dc:description/>
  <cp:keywords/>
  <dc:language>en-US</dc:language>
  <cp:lastModifiedBy>servet.ozyilkan</cp:lastModifiedBy>
  <cp:lastPrinted>1998-03-30T10:53:00Z</cp:lastPrinted>
  <dcterms:modified xsi:type="dcterms:W3CDTF">2006-06-28T10:15:00Z</dcterms:modified>
  <cp:revision>10</cp:revision>
  <dc:subject/>
  <dc:title>CEZA MAHKEMELERİ USULÜ (DEĞİŞİKLİ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927</vt:lpwstr>
  </property>
  <property fmtid="{D5CDD505-2E9C-101B-9397-08002B2CF9AE}" pid="3" name="_dlc_DocIdItemGuid">
    <vt:lpwstr>f055d691-3e4b-4435-8d5f-7aece0c3570b</vt:lpwstr>
  </property>
  <property fmtid="{D5CDD505-2E9C-101B-9397-08002B2CF9AE}" pid="4" name="_dlc_DocIdUrl">
    <vt:lpwstr>https://evrakcm.gov.ct.tr/siteler/belgeler/Yasalar/_layouts/DocIdRedir.aspx?ID=6EZ6FWJHY7ZQ-2-1927, 6EZ6FWJHY7ZQ-2-1927</vt:lpwstr>
  </property>
</Properties>
</file>